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rdem de Serviço Nº 02/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16"/>
        </w:rPr>
      </w:pPr>
      <w:r>
        <w:rPr>
          <w:rFonts w:cs="Arial" w:ascii="Arial" w:hAnsi="Arial"/>
          <w:b/>
          <w:bCs/>
          <w:color w:val="333333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A Diretora da UPE Campus Petrolina, Profa. Socorro Ribeiro Nunes, no uso de suas atribuições que lhe são conferidas pelo Estatuto e pelo Regimento da Universidade de Pernambuco – UPE,</w:t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mologar o deferimento do Julgamento pela Comissão Organizadora das Inscrições da Seleção Simplificada para Professor Temporário da Universidade de Pernambuco – UPE Campus Petrolina, conforme Edital n° 01, de 06.01.09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</w:rPr>
        <w:t xml:space="preserve">Área de Conhecimento/Subárea: </w:t>
      </w:r>
      <w:r>
        <w:rPr>
          <w:rFonts w:cs="Arial" w:ascii="Arial" w:hAnsi="Arial"/>
          <w:color w:val="333333"/>
        </w:rPr>
        <w:t>Anatomia/Anatomia Humana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12"/>
        <w:gridCol w:w="179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12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iana Lúcia Correia Ramos Cost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raz José do Nascimento Juni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a Paloma Araújo de Souz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srael José da Silva Filh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nnatha de Lima Cost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divaldo Xavier da Silva Júni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Fisioterapia/Traumato-ortopedia e eletroterapia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12"/>
        <w:gridCol w:w="186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12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sé Alberto de Freita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xiliadora Renê de Melo Amara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>
          <w:rFonts w:cs="Arial" w:ascii="Arial" w:hAnsi="Arial"/>
          <w:color w:val="333333"/>
        </w:rPr>
        <w:t>: Fisioterapia/</w:t>
      </w:r>
      <w:r>
        <w:rPr>
          <w:rFonts w:cs="Arial" w:ascii="Arial" w:hAnsi="Arial"/>
          <w:bCs/>
          <w:color w:val="333333"/>
        </w:rPr>
        <w:t>Recursos Terapêuticos e Hidrocinesioterapia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1674"/>
        <w:gridCol w:w="1793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74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berto Luís Pereira dos Santo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Área de Conhecimento/Subárea: </w:t>
      </w:r>
      <w:r>
        <w:rPr>
          <w:b w:val="false"/>
          <w:bCs w:val="false"/>
          <w:i/>
          <w:iCs/>
        </w:rPr>
        <w:t>Enfermagem/Concepções Teóricas e Fundamentais dos cuidados na Enfermagem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12"/>
        <w:gridCol w:w="179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12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tapolyana Torres M. da Silv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amila Juliana da Silva Santo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tiana de Oliveira Benevid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haysy Luzia Campos Fernand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ilene Duarte da Silv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dja Maria dos Santo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uciana Andrade Mendoç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Walmir Ercides Pér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iscylla Nunes de Macedo Oliveir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sana Alves de Mel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Comunicação e Expressão/ Língua Portuguesa e suas Literaturas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12"/>
        <w:gridCol w:w="179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12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arlos Wilson de Jesus Pedreir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leyton Ricardo Wanderley Pereir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História/História Geral e do Brasil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673"/>
        <w:gridCol w:w="1860"/>
      </w:tblGrid>
      <w:tr>
        <w:trPr>
          <w:trHeight w:val="418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73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>
          <w:trHeight w:val="418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divania Granja da Silva Olivei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sé Sebastião Menezes da Silv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ine Aparecida da Silva Li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Comunicação e Expressão/ Língua Inglesa e suas Literaturas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12"/>
        <w:gridCol w:w="179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12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eorge Patrick Santos Cabra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Zaira Dantas de Miranda Cavalcant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terminar que os efeitos administrativos desta Ordem de Serviço tenham vigência a contar de 26.01.2009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ê-se ciência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etrolina, 26 de jan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ia do Socorro Ribeiro Nu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reto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rpodetexto2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99"/>
        <w:sz w:val="22"/>
      </w:rPr>
    </w:pPr>
    <w:r>
      <w:rPr>
        <w:rFonts w:cs="Arial" w:ascii="Arial" w:hAnsi="Arial"/>
        <w:b/>
        <w:bCs/>
        <w:color w:val="333399"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UPE Campus Petrolin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R 203, KM 2, s/n. Campus Universitário. Vila Eduardo. Petrolina – PE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EP: 56.328-903 – FONE: (87) 3866-6468/3866-6470 FAX: (87) 3866-6500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.N.P.J.:11.022.597/0010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60" w:leader="none"/>
        <w:tab w:val="center" w:pos="4419" w:leader="none"/>
        <w:tab w:val="right" w:pos="9900" w:leader="none"/>
      </w:tabs>
      <w:ind w:right="-81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1028700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494.95pt,17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 xml:space="preserve">            </w:t>
    </w:r>
    <w:r>
      <w:rPr>
        <w:rFonts w:cs="Arial" w:ascii="Arial" w:hAnsi="Arial"/>
        <w:sz w:val="20"/>
      </w:rPr>
      <w:t>UPE Campus Petr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4:00Z</dcterms:created>
  <dc:creator>DIRECAO</dc:creator>
  <dc:description/>
  <dc:language>en-US</dc:language>
  <cp:lastModifiedBy>CONUPE</cp:lastModifiedBy>
  <cp:lastPrinted>2008-10-21T13:06:00Z</cp:lastPrinted>
  <dcterms:modified xsi:type="dcterms:W3CDTF">2009-01-28T17:04:00Z</dcterms:modified>
  <cp:revision>2</cp:revision>
  <dc:subject/>
  <dc:title>Ordem de Serviço Nº 07/08</dc:title>
</cp:coreProperties>
</file>